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2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z informatyki w Zespole Szkół w Ujeździe realizowanych w ramach projektu pn. „Wiedza drogą do sukcesu” współfinansowanych ze środków Unii Europejskiej w ramach Europejskiego Funduszu Społecznego. 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z informatyki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Bawię się i uczę z komputerem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50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, ul. Rokicińska 6, 97-225 Ujazd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</w:rPr>
        <w:t>Grupa I – ilość 50 godzin</w:t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iera załącznik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ci przedmiotu zamówieni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481928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12:43:00Z</dcterms:modified>
  <cp:revision>197</cp:revision>
  <dc:subject/>
  <dc:title>REGULAMIN PROJEKTU</dc:title>
</cp:coreProperties>
</file>